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А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ема-передачи  жениха  невес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ередано  на  вечное  хранение  невесте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ловище</w:t>
        <w:tab/>
        <w:tab/>
        <w:t>1 шт. (спортивно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ова</w:t>
        <w:tab/>
        <w:tab/>
        <w:tab/>
        <w:t>1 шт. (умная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за</w:t>
        <w:tab/>
        <w:tab/>
        <w:tab/>
        <w:t>2 шт. (кари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ши </w:t>
        <w:tab/>
        <w:tab/>
        <w:tab/>
        <w:t>2 шт. (целы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с</w:t>
        <w:tab/>
        <w:tab/>
        <w:tab/>
        <w:t>1 шт. (греческий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ки и ноги</w:t>
        <w:tab/>
        <w:tab/>
        <w:t>4 шт. (на мест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1276"/>
        <w:rPr/>
      </w:pPr>
      <w:r>
        <w:rPr/>
        <w:t>К  сему  прилагае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иджак</w:t>
        <w:tab/>
        <w:tab/>
        <w:t>1 шт. (с карманами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убашки</w:t>
        <w:tab/>
        <w:tab/>
        <w:t>1 шт. (новая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ческа</w:t>
        <w:tab/>
        <w:tab/>
        <w:t>1 шт. (без трех зубьев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отинки</w:t>
        <w:tab/>
        <w:tab/>
        <w:t>3 шт.  (два правых, один левы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ИМАНИЕ   владельц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екомендуется:</w:t>
      </w:r>
    </w:p>
    <w:p>
      <w:pPr>
        <w:pStyle w:val="Normal"/>
        <w:rPr>
          <w:rFonts w:eastAsia="Century Gothic"/>
          <w:i/>
          <w:i/>
          <w:sz w:val="28"/>
          <w:u w:val="single"/>
        </w:rPr>
      </w:pPr>
      <w:r>
        <w:rPr>
          <w:rFonts w:eastAsia="Century Gothic"/>
          <w:i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держать в чистот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сячески заботитьс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еспечивать бесперебойное пит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соблюдении этих простых правил, фирма гарантиру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лотую свадьб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742" w:dyaOrig="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5pt;margin-top:17.8pt;width:182.75pt;height:4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380925" r:id="rId2"/>
        </w:objec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object w:dxaOrig="1478" w:dyaOrig="21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4pt;margin-top:-23.5pt;width:73.9pt;height:108.3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98525272" r:id="rId4"/>
        </w:object>
      </w:r>
      <w:r>
        <w:rPr>
          <w:sz w:val="32"/>
        </w:rPr>
        <w:t>А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ема-передачи    невесты жених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ередано  на  вечное  хранение  жениху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уловище</w:t>
        <w:tab/>
        <w:tab/>
        <w:t>1 шт. (не кантовать!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олова</w:t>
        <w:tab/>
        <w:tab/>
        <w:tab/>
        <w:t>1 шт. (причесанная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лаза</w:t>
        <w:tab/>
        <w:tab/>
        <w:tab/>
        <w:t>2 шт. (хитрые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Уши </w:t>
        <w:tab/>
        <w:tab/>
        <w:tab/>
        <w:t>2 шт. (проколотые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от</w:t>
        <w:tab/>
        <w:tab/>
        <w:tab/>
        <w:t>1 шт. (маленький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уки</w:t>
        <w:tab/>
        <w:tab/>
        <w:tab/>
        <w:t>2 шт. (золотые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оги</w:t>
        <w:tab/>
        <w:tab/>
        <w:tab/>
        <w:t>2 шт. (стройны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1276"/>
        <w:rPr/>
      </w:pPr>
      <w:r>
        <w:rPr/>
        <w:t>К   сему  прилагае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льто семисезонное</w:t>
        <w:tab/>
        <w:t>1 шт. (новое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тье</w:t>
        <w:tab/>
        <w:tab/>
        <w:tab/>
        <w:tab/>
        <w:t>2 шт. (одно на ней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айная чашка</w:t>
        <w:tab/>
        <w:tab/>
        <w:tab/>
        <w:t>1 шт. (без ручки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умка</w:t>
        <w:tab/>
        <w:tab/>
        <w:tab/>
        <w:tab/>
        <w:t>1 шт. (ридикюл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ИМАНИЕ   владельца!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екомендуется:</w:t>
      </w:r>
    </w:p>
    <w:p>
      <w:pPr>
        <w:pStyle w:val="Normal"/>
        <w:rPr>
          <w:rFonts w:eastAsia="Century Gothic"/>
          <w:i/>
          <w:i/>
          <w:sz w:val="28"/>
          <w:u w:val="single"/>
        </w:rPr>
      </w:pPr>
      <w:r>
        <w:rPr>
          <w:rFonts w:eastAsia="Century Gothic"/>
          <w:i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ранить в сухом и чистом мест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дить  на прогул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еспечивать  спокойный  сон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речь от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соблюдении этих простых правил, фирма гарантиру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лотую свадьб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1742" w:dyaOrig="8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6.5pt;margin-top:22.9pt;width:182.75pt;height:49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90451000" r:id="rId6"/>
        </w:objec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76"/>
      <w:outlineLvl w:val="0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4:24:00Z</dcterms:created>
  <dc:creator>Jesus</dc:creator>
  <dc:description/>
  <dc:language>en-US</dc:language>
  <cp:lastModifiedBy>Jesus</cp:lastModifiedBy>
  <dcterms:modified xsi:type="dcterms:W3CDTF">1996-02-15T14:08:00Z</dcterms:modified>
  <cp:revision>5</cp:revision>
  <dc:subject/>
  <dc:title>АКТ</dc:title>
</cp:coreProperties>
</file>